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rFonts w:ascii="FrankHighlight;Times New Roman" w:hAnsi="FrankHighlight;Times New Roman" w:cs="FrankHighlight;Times New Roman"/>
          <w:b/>
          <w:b/>
          <w:sz w:val="28"/>
          <w:lang w:val="en-US" w:eastAsia="en-US"/>
        </w:rPr>
      </w:pPr>
      <w:r>
        <w:rPr>
          <w:rFonts w:cs="FrankHighlight;Times New Roman" w:ascii="FrankHighlight;Times New Roman" w:hAnsi="FrankHighlight;Times New Roman"/>
          <w:b/>
          <w:sz w:val="28"/>
          <w:lang w:val="en-US" w:eastAsia="en-US"/>
        </w:rPr>
        <w:object w:dxaOrig="3915" w:dyaOrig="2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05pt;margin-top:9.3pt;width:80.1pt;height:50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9060946" r:id="rId2"/>
        </w:object>
      </w:r>
    </w:p>
    <w:tbl>
      <w:tblPr>
        <w:tblW w:w="708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0"/>
      </w:tblGrid>
      <w:tr>
        <w:trPr>
          <w:trHeight w:val="998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FrankHighlight;Times New Roman" w:hAnsi="FrankHighlight;Times New Roman" w:cs="FrankHighlight;Times New Roman"/>
                <w:b/>
                <w:b/>
                <w:sz w:val="10"/>
              </w:rPr>
            </w:pPr>
            <w:r>
              <w:rPr>
                <w:rFonts w:cs="FrankHighlight;Times New Roman" w:ascii="FrankHighlight;Times New Roman" w:hAnsi="FrankHighlight;Times New Roman"/>
                <w:b/>
                <w:sz w:val="10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KALENDARZ IMPREZ KWIDZYŃSKIEGO                                       CENTRUM SPORTU I REKREACJI</w:t>
            </w:r>
          </w:p>
          <w:p>
            <w:pPr>
              <w:pStyle w:val="TextBody"/>
              <w:rPr>
                <w:rFonts w:ascii="Arial Black" w:hAnsi="Arial Black" w:cs="Arial Black"/>
                <w:b w:val="false"/>
                <w:b w:val="false"/>
                <w:sz w:val="36"/>
              </w:rPr>
            </w:pPr>
            <w:r>
              <w:rPr>
                <w:rFonts w:cs="Arial Black" w:ascii="Arial Black" w:hAnsi="Arial Black"/>
                <w:sz w:val="20"/>
              </w:rPr>
              <w:t>PROPOZYCJE NA ROK 2009</w:t>
            </w:r>
          </w:p>
        </w:tc>
      </w:tr>
    </w:tbl>
    <w:p>
      <w:pPr>
        <w:pStyle w:val="Normal"/>
        <w:rPr>
          <w:rFonts w:ascii="FrankHighlight;Times New Roman" w:hAnsi="FrankHighlight;Times New Roman" w:cs="FrankHighlight;Times New Roman"/>
          <w:b/>
          <w:b/>
          <w:sz w:val="8"/>
        </w:rPr>
      </w:pPr>
      <w:r>
        <w:rPr>
          <w:rFonts w:cs="FrankHighlight;Times New Roman" w:ascii="FrankHighlight;Times New Roman" w:hAnsi="FrankHighlight;Times New Roman"/>
          <w:b/>
          <w:sz w:val="8"/>
        </w:rPr>
      </w:r>
    </w:p>
    <w:tbl>
      <w:tblPr>
        <w:tblW w:w="918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5116"/>
        <w:gridCol w:w="1568"/>
        <w:gridCol w:w="1805"/>
      </w:tblGrid>
      <w:tr>
        <w:trPr/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511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NAZWA IMPREZY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/>
            </w:pPr>
            <w:r>
              <w:rPr>
                <w:sz w:val="20"/>
              </w:rPr>
              <w:t>V HALOWE IND. I DR. MISTRZOSTWA  KWIDZYNA                          W MINI GOLFA  O PUCHAR KCSiR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luty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a sportowa  KCS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11 Listopada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 INDYWIDUALNY TURNIEJ GRAND PRIX</w:t>
            </w:r>
          </w:p>
          <w:p>
            <w:pPr>
              <w:pStyle w:val="Heading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WIDZYNA 2009 W MINIGOLFA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 kwiecień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dion – pole do gry    w mini golfa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GA MIEJSKA   W MINI GOLFA O PUCHAR KCSiR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iecień-wrzesień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dion – pole do gry    w mini golfa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ISTRZOSTWA KWIDZYNA W GOLF CROSIE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maj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łosna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I INDYWIDUALNY TURNIEJ GRAND PRIX</w:t>
            </w:r>
          </w:p>
          <w:p>
            <w:pPr>
              <w:pStyle w:val="Heading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WIDZYNA 2009 W MINIGOLFA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maj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dion – pole do gry    w mini golfa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YWIDUALNE I DRUŻYNOWE MISTRZOSTWA KWIDZYNA W MINI GOLFA O PUCHAR KCSiR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maj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dion – pole do gry    w mini golfa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7.</w:t>
            </w:r>
          </w:p>
        </w:tc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II INDYWIDUALNY TURNIEJ GRAND PRIX</w:t>
            </w:r>
          </w:p>
          <w:p>
            <w:pPr>
              <w:pStyle w:val="Heading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WIDZYNA 2009 W MINIGOLFA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czerwiec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dion – pole do gry    w mini golfa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V INDYWIDUALNY TURNIEJ GRAND PRIX</w:t>
            </w:r>
          </w:p>
          <w:p>
            <w:pPr>
              <w:pStyle w:val="Heading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WIDZYNA 2009 W MINI GOLFA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czerwiec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dion – pole do gry    w mini golfa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 KWIDZYNA’ 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NIEJE, ROZGRYWKI ( min. turniej w mini golfa)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- 21 czerwiec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dion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e sportowe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KACYJNE TURNIEJE O "PUCHAR LATA 2009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ykl turniejów w różnych dyscyplinach sportowo – rek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. w mini golfa (turnieje w soboty)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iec-sierpień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dion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 INDYWIDUALNY TURNIEJ GRAND PRIX</w:t>
            </w:r>
          </w:p>
          <w:p>
            <w:pPr>
              <w:pStyle w:val="Heading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WIDZYNA 2009 W MINIGOLFA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sierpień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dion – pole do gry    w mini golfa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I INDYWIDUALNY TURNIEJ GRAND PRIX</w:t>
            </w:r>
          </w:p>
          <w:p>
            <w:pPr>
              <w:pStyle w:val="Heading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WIDZYNA 2009 W MINIGOLFA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wrzesień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dion – pole do gry    w mini golfa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D PRIX POLSKI W MINI GOLF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NIEJE „PIECZONEGO KARTOFL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enis ziemny, bocce, mini golf) – zakończenie sezonu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październik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dion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Highlight">
    <w:altName w:val="Times New Roman"/>
    <w:charset w:val="00"/>
    <w:family w:val="auto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7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rankHighlight;Times New Roman" w:hAnsi="FrankHighlight;Times New Roman" w:cs="FrankHighlight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1:48:00Z</dcterms:created>
  <dc:creator>standard</dc:creator>
  <dc:description/>
  <cp:keywords/>
  <dc:language>en-US</dc:language>
  <cp:lastModifiedBy>Kazimierz Zelewski</cp:lastModifiedBy>
  <dcterms:modified xsi:type="dcterms:W3CDTF">2009-03-22T11:48:00Z</dcterms:modified>
  <cp:revision>2</cp:revision>
  <dc:subject/>
  <dc:title>Ankieta www</dc:title>
</cp:coreProperties>
</file>